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ПРАЙС-ЛИСТ НА НАВЕСНОЕ ОБОРУДОВАНИЕ И АГРЕГАТЫ К ТРАКТОРАМ БЕЛАРУС</w:t>
      </w:r>
    </w:p>
    <w:p>
      <w:pPr>
        <w:pStyle w:val="Heading1"/>
        <w:rPr/>
      </w:pPr>
      <w:r>
        <w:rPr/>
        <w:t>производства «Дормашэкспо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418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итель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БЛЕЙ РБ БЕЗ 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ЛЕЙ РБ С  НДС    20 %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8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                            </w:t>
            </w:r>
            <w:r>
              <w:rPr>
                <w:b/>
                <w:color w:val="000080"/>
              </w:rPr>
              <w:t>БУЛЬДОЗЕРНО – ПОГРУЗОЧНОЕ ОБОРУДОВАНИ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ГРУЗЧИК ДМЭ – 1000 СО СМЕННЫМИ РАБОЧИМИ ОРГАНАМИ К ТРАКТОРУ МТЗ-80/8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Конструкция для установки навесного оборудования на погрузчик ДМЭ-1000-01 </w:t>
            </w:r>
            <w:r>
              <w:rPr/>
              <w:t>(рама с гидроцилиндрами, РВД , крепежом, быстросменным устройством, г/п 1000 к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П 80/82/920/8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э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7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Конструкция для установки навесного оборудования на погрузчик ДМЭ-1000-01 </w:t>
            </w:r>
            <w:r>
              <w:rPr/>
              <w:t>(рама с гидроцилиндрами, РВД , крепежом, быстросменным устройством, г/п 1000 к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ТЗ-12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каз 1эо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авесное оборудование Ковш основной ДМЭ -1000 - 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ъем 0,44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 1н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 175 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весное оборудование Ковш увеличенный ДМЭ-1000-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бъем 0,8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 1но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588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авесное оборудование Ковш увеличенный ДМЭ-1000-0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с зубьями ) </w:t>
            </w:r>
            <w:r>
              <w:rPr>
                <w:sz w:val="22"/>
                <w:szCs w:val="22"/>
              </w:rPr>
              <w:t>(Объем 0,8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 1но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 181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Навесное оборудование Ковш увеличенный для сыпуч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атериалов ( 0,9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 538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Навесное оборудование Ковш челюстной ДМЭ-1000-0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ъем 0,55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 1но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 029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авесное оборудование Ковш увеличенный с прижимом ДМЭ-1000-11   </w:t>
            </w:r>
            <w:r>
              <w:rPr>
                <w:sz w:val="22"/>
                <w:szCs w:val="22"/>
              </w:rPr>
              <w:t>(Объем 0,9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но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 2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весное оборудование Отвал ДМЭ - 1000 - 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бульдозерный, неповоро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 1но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8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весное оборудование Отвал для снега НО -79 – 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(армированная резина L= 25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каз 1от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 6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Навесное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лонно-грейферный  захват ДМЭ-100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 1но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 54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Навесное оборуд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лы сельскохозяйственные с прижимом  ДМЭ-100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но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 2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-Вилы грузовые с захватом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2"/>
                <w:szCs w:val="22"/>
              </w:rPr>
              <w:t>ПФС – 0,75 - 13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г / п  750 кг. 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 2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-Вилы грузовые ПФС – 0,75 - 10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>( для поддонов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г / п  750 кг. 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99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Навесное оборуд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лы сельскохозяйственныеДМЭ-100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каз 1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998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0000FF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80"/>
              </w:rPr>
              <w:t>ОТВАЛЫ ПЛАНИРОВЩИК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Отвал бульдозерный ОБ-210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П/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от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 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Отвал бульдозерный поворотный </w:t>
            </w:r>
            <w:r>
              <w:rPr>
                <w:b/>
                <w:sz w:val="22"/>
                <w:szCs w:val="22"/>
              </w:rPr>
              <w:t xml:space="preserve">ОБП-210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П/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от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 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вал жесткий УКИС – 1001П-01 НО / 1001П-03 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П/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 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ал поворотный УКИС – 1021-01 НО /УКИС – 1021-03 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477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</w:t>
            </w:r>
            <w:r>
              <w:rPr>
                <w:b/>
                <w:color w:val="000080"/>
              </w:rPr>
              <w:t>ПЛУЖНО – ЩЕТОЧНОЕ ОБОРУДОВАНИЕ ДЛЯ УБОРКИ ТЕРРИТОРИЙ И ДОРОГ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Щетка дорожная НО – 86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ирина захвата щетки, 2000 мм  (</w:t>
            </w:r>
            <w:r>
              <w:rPr>
                <w:b/>
                <w:sz w:val="16"/>
                <w:szCs w:val="16"/>
              </w:rPr>
              <w:t xml:space="preserve">ОПОРНОЕ КОЛЕСО 4х8)    </w:t>
            </w:r>
            <w:r>
              <w:rPr>
                <w:b/>
              </w:rPr>
              <w:t>Заказ 1щд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0/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ТЗ-9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8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Щетка дорожная НО – 86    (</w:t>
            </w:r>
            <w:r>
              <w:rPr>
                <w:b/>
                <w:sz w:val="16"/>
                <w:szCs w:val="16"/>
              </w:rPr>
              <w:t>ОПОРНОЕ КОЛЕСО 5х10)</w:t>
            </w:r>
            <w:r>
              <w:rPr>
                <w:b/>
              </w:rPr>
              <w:t xml:space="preserve">  Заказ 1щд-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2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Щетка дорожная НО – 86    (</w:t>
            </w:r>
            <w:r>
              <w:rPr>
                <w:b/>
                <w:sz w:val="16"/>
                <w:szCs w:val="16"/>
              </w:rPr>
              <w:t>ОП.КОЛ. 5х10)</w:t>
            </w:r>
            <w:r>
              <w:rPr>
                <w:b/>
              </w:rPr>
              <w:t xml:space="preserve">  Заказ 1щд-1 ( 1221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Щетка дорожная НО – 86    (</w:t>
            </w:r>
            <w:r>
              <w:rPr>
                <w:b/>
                <w:sz w:val="16"/>
                <w:szCs w:val="16"/>
              </w:rPr>
              <w:t>ОПОРНОЕ КОЛЕСО 5х10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СИСТЕМОЙ ОРОШЕНИЯ                                          Заказ 1щд-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ак для воды 300 л., Электродвигатель с насосом  12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0/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12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5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2 65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Щетка дорожная НО- 86 – 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ирина захвата щетки, 1500 мм  (</w:t>
            </w:r>
            <w:r>
              <w:rPr>
                <w:b/>
                <w:sz w:val="16"/>
                <w:szCs w:val="16"/>
              </w:rPr>
              <w:t>ОПОРНОЕ КОЛЕСО 4х8)</w:t>
            </w:r>
            <w:r>
              <w:rPr>
                <w:b/>
              </w:rPr>
              <w:t xml:space="preserve">   Заказ 1щ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 32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-25; Т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4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Щетка дорожная НО – 86</w:t>
            </w:r>
            <w:r>
              <w:rPr>
                <w:b/>
                <w:sz w:val="22"/>
                <w:szCs w:val="22"/>
                <w:lang w:val="en-US"/>
              </w:rPr>
              <w:t>EURO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ирина захвата щетки, 2000 мм  (</w:t>
            </w:r>
            <w:r>
              <w:rPr>
                <w:b/>
                <w:sz w:val="16"/>
                <w:szCs w:val="16"/>
              </w:rPr>
              <w:t>ОПОРНОЕ КОЛЕСО 5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0)</w:t>
            </w:r>
            <w:r>
              <w:rPr>
                <w:b/>
              </w:rPr>
              <w:t xml:space="preserve"> Заказ 1щд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-1,4 Т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тай,КореяИталия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3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Щетка дорожная НО- 86 – 010</w:t>
            </w:r>
            <w:r>
              <w:rPr>
                <w:b/>
                <w:sz w:val="22"/>
                <w:szCs w:val="22"/>
                <w:lang w:val="en-US"/>
              </w:rPr>
              <w:t>EU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ирина захвата щетки, 1500 мм  (</w:t>
            </w:r>
            <w:r>
              <w:rPr>
                <w:b/>
                <w:sz w:val="16"/>
                <w:szCs w:val="16"/>
              </w:rPr>
              <w:t>ОПОРНОЕ КОЛЕСО 4х8)</w:t>
            </w:r>
            <w:r>
              <w:rPr>
                <w:b/>
              </w:rPr>
              <w:t xml:space="preserve">   Заказ 1щд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238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Щетка дорожная НО – 86-01</w:t>
            </w:r>
            <w:r>
              <w:rPr>
                <w:b/>
                <w:sz w:val="22"/>
                <w:szCs w:val="22"/>
                <w:lang w:val="en-US"/>
              </w:rPr>
              <w:t>EURO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ирина захвата щетки, 2500 мм  (</w:t>
            </w:r>
            <w:r>
              <w:rPr>
                <w:b/>
                <w:sz w:val="16"/>
                <w:szCs w:val="16"/>
              </w:rPr>
              <w:t>ОПОРНОЕ КОЛЕСО 5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0)</w:t>
            </w:r>
            <w:r>
              <w:rPr>
                <w:b/>
              </w:rPr>
              <w:t xml:space="preserve"> Заказ 1щд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 - 2,0 Т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тай,КореяИталия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 95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Передний отвал для снега НО – 79 – 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Ширина захвата отвала макс. , мм – 2500 ; Высота, мм- 590 </w:t>
            </w:r>
            <w:r>
              <w:rPr>
                <w:b/>
              </w:rPr>
              <w:t xml:space="preserve"> Заказ 1 от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 - 80/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 - 92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ТЗ  -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134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дний отвал для снега НО – 79 – 1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Гидроповоротный)                                                           Заказ 1 от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972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ередний отвал для снега НО – 79 – 02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менный отвал к погрузочному оборудованию)   Заказ 1 от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,ПФС,Д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733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дний отвал для снега НО – 79 – 040                   Заказ 1 от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арус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6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152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дний отвал для снега НО – 79 – 040.01             Заказ 1 от-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Гидроповоротны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111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дний отвал для снега НО – 79 – 010                  Заказ 1 о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 – 30/ Т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954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Передний отвал для снега НО – 79 – 030                  Заказ 1 от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954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                                     </w:t>
            </w:r>
            <w:r>
              <w:rPr>
                <w:b/>
                <w:color w:val="000080"/>
              </w:rPr>
              <w:t>ЗАПАСНЫЕ ЧАСТИ К ПЛУЖНО-ЩЕТОЧНОМУ ОБОРУД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уктор конический ФСИТ 01.01.000                     Заказ 1зщ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л карданный  </w:t>
            </w:r>
            <w:r>
              <w:rPr>
                <w:b/>
                <w:lang w:val="en-US"/>
              </w:rPr>
              <w:t>SPLINED SHAFT KT 2 106 106 088</w:t>
            </w: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 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ок опорный ФСИТ 08.05.000         ( 4 х  8 )            Заказ 1зщ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ок опорный ФСИТ 08.05.000-01  ( 5 х  10 )            Заказ 1зщ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 6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о комплектное ФСИТ 08.07.000                          Заказ 1зщ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со комплектное 4.00-8 4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81 </w:t>
            </w:r>
            <w:r>
              <w:rPr>
                <w:b/>
                <w:lang w:val="en-US"/>
              </w:rPr>
              <w:t>TL</w:t>
            </w:r>
            <w:r>
              <w:rPr>
                <w:b/>
              </w:rPr>
              <w:t xml:space="preserve"> 25х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O, У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8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 щеточный п/пропиленовый  550 х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Т, ОР, 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ьцо проставочное  (диаметр 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Т, ОР, 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color w:val="0000FF"/>
              </w:rPr>
              <w:t xml:space="preserve">                                                                     </w:t>
            </w:r>
            <w:r>
              <w:rPr>
                <w:b/>
                <w:color w:val="000080"/>
              </w:rPr>
              <w:t>ЭКСКАВАТОРЫ ЦЕПНЫЕ</w:t>
            </w:r>
          </w:p>
        </w:tc>
      </w:tr>
      <w:tr>
        <w:trPr>
          <w:trHeight w:val="26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есное оборудование экскаватора цепного ЭЦУ – 150 НО с гидроходоуменьшителем: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няя навеска с летним рабочим органом,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Г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48 400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няя навеска с зимним рабочим органом,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Г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64 920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b/>
                <w:color w:val="000080"/>
                <w:sz w:val="22"/>
                <w:szCs w:val="22"/>
              </w:rPr>
              <w:t>СНЕГООЧИСТИТЕЛИ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есное оборудование ФРС-200М НО  с ГХУ</w:t>
            </w:r>
          </w:p>
          <w:p>
            <w:pPr>
              <w:pStyle w:val="Normal"/>
              <w:jc w:val="both"/>
              <w:rPr/>
            </w:pPr>
            <w:r>
              <w:rPr/>
              <w:t>- с механическим поворотом желоба</w:t>
            </w:r>
          </w:p>
          <w:p>
            <w:pPr>
              <w:pStyle w:val="Normal"/>
              <w:jc w:val="both"/>
              <w:rPr/>
            </w:pPr>
            <w:r>
              <w:rPr/>
              <w:t>- с гидравлическим поворотом жел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92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 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946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FF"/>
              </w:rPr>
              <w:t xml:space="preserve">                                                    </w:t>
            </w:r>
            <w:r>
              <w:rPr>
                <w:b/>
                <w:color w:val="000080"/>
              </w:rPr>
              <w:t>ОБОРУДОВАНИЕ ДЛЯ ЯМОЧНОГО РЕМОНТА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есное оборудование Машины фрезерной ДЭМ-121НО (Глубина фрезерования, мм – 80 + / - 5)  с  Г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2;92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с ГХ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30 99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есное оборудование ямокопателя ДЭМ 112НО (ЯК – 1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 – 80/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 060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80"/>
              </w:rPr>
              <w:t>КОСИЛ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лка четырех роторная КДН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2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 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лка КС-Ф-1,6  Сегмен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7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лка ротационная дорожная  КРД – 1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82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 9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арат режущий КРД –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Д –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9 6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лка К-7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7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 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</w:t>
            </w:r>
            <w:r>
              <w:rPr>
                <w:b/>
                <w:color w:val="000080"/>
                <w:lang w:val="en-US"/>
              </w:rPr>
              <w:t xml:space="preserve">  </w:t>
            </w:r>
            <w:r>
              <w:rPr>
                <w:b/>
                <w:color w:val="000080"/>
              </w:rPr>
              <w:t xml:space="preserve">                   </w:t>
            </w:r>
            <w:r>
              <w:rPr>
                <w:b/>
                <w:color w:val="000080"/>
              </w:rPr>
              <w:t>ПРИЦЕПЫ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прицеп тракторный лесной 2ПТЛ-10 ( г\п 10 тн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гидроманипулятором ( Вылет стрелы: 6,7 м; г\п 436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ПТЛ-10 67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1 02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дроманипулятор для леса с грейферным захватом </w:t>
            </w:r>
            <w:r>
              <w:rPr>
                <w:b/>
                <w:lang w:val="en-US"/>
              </w:rPr>
              <w:t>ONIAR</w:t>
            </w:r>
            <w:r>
              <w:rPr>
                <w:b/>
              </w:rPr>
              <w:t xml:space="preserve"> 67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сные прицепы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3 24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дроманипулятор для леса с грейферным захватом </w:t>
            </w:r>
            <w:r>
              <w:rPr>
                <w:b/>
                <w:lang w:val="en-US"/>
              </w:rPr>
              <w:t>ONIAR</w:t>
            </w:r>
            <w:r>
              <w:rPr>
                <w:b/>
              </w:rPr>
              <w:t xml:space="preserve"> 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9 5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дроманипулятор для леса с грейферным захватом </w:t>
            </w:r>
            <w:r>
              <w:rPr>
                <w:b/>
                <w:lang w:val="en-US"/>
              </w:rPr>
              <w:t>ONIAR</w:t>
            </w:r>
            <w:r>
              <w:rPr>
                <w:b/>
              </w:rPr>
              <w:t xml:space="preserve"> 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 36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цеп тракторный 3ПТС - 9 ( самосвал., г/п 9,0 т. )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=10м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 надставными бортами (4 борта по 700 мм)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=20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3-9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3б-9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 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 876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тракторный 2ПТС - 6,5 (самосвал., г/п 6, 5 т.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 2 тормозные ос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 надставными бортами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2 тормозные оси, 3 надставных борта по 485 м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 надставными бортами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2 тормозные оси, 4 надставных борта  по 485 мм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 надставными сетчатыми бортами (4 борта по 7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2-6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2б-6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2б4-6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2бс-6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5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6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4 7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7 68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2 4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8 300</w:t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тракторный 2ПТС - 4,5 (самосвал., г/п 4, 5 т.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 тормозная о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 надставными борта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тормозная ось, 3 надставных борта по 485 м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 надставными бортами;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тормозная ось, 4 надставных борта по 485 м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 надставными сетчатыми бортами (4 борта по 7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АРУС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б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б4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бс-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7 0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8 18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 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60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прицеп 1ПТС-3,5 (самосвальный, с выгрузкой назад, г/п 3, 5 т.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-3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та надставные ФСИТ 01.09.000 (Комплект - три борта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НБ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та надставные ФСИТ 01.10.000 ( Комплект - четыре б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 1Н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та надставные сетчатые ФСИТ 01.13.000 (Комплект – четыре борт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  1НБ-4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600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0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 CYR"/>
        <w:color w:val="FFFF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1263650</wp:posOffset>
          </wp:positionV>
          <wp:extent cx="7602220" cy="99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" w:ascii="Calibri" w:hAnsi="Calibri"/>
        <w:color w:val="FFFFFF"/>
        <w:sz w:val="22"/>
        <w:szCs w:val="22"/>
      </w:rPr>
      <w:t xml:space="preserve">23831, Россия, Татарстан, г. Набережные Челны, </w:t>
    </w:r>
  </w:p>
  <w:p>
    <w:pPr>
      <w:pStyle w:val="Normal"/>
      <w:jc w:val="right"/>
      <w:rPr>
        <w:rFonts w:ascii="Calibri" w:hAnsi="Calibri" w:cs="Arial CYR"/>
        <w:color w:val="FFFFFF"/>
        <w:sz w:val="22"/>
        <w:szCs w:val="22"/>
      </w:rPr>
    </w:pPr>
    <w:r>
      <w:rPr>
        <w:rFonts w:cs="Arial CYR" w:ascii="Calibri" w:hAnsi="Calibri"/>
        <w:color w:val="FFFFFF"/>
        <w:sz w:val="22"/>
        <w:szCs w:val="22"/>
      </w:rPr>
      <w:t>пр.Автозаводский, д.1 корп.8</w:t>
      <w:br/>
      <w:t>Телефоны: (8552) 59-48-59, 59-48-70, 59-10-51</w:t>
      <w:br/>
      <w:t>e-mail: ask@auto-sk.ru</w:t>
    </w:r>
  </w:p>
  <w:p>
    <w:pPr>
      <w:pStyle w:val="Header"/>
      <w:rPr>
        <w:rFonts w:ascii="Calibri" w:hAnsi="Calibri" w:cs="Arial CYR"/>
        <w:color w:val="FFFFFF"/>
        <w:sz w:val="22"/>
        <w:szCs w:val="22"/>
      </w:rPr>
    </w:pPr>
    <w:r>
      <w:rPr>
        <w:rFonts w:cs="Arial CYR" w:ascii="Calibri" w:hAnsi="Calibri"/>
        <w:color w:val="FFFFFF"/>
        <w:sz w:val="22"/>
        <w:szCs w:val="22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29:00Z</dcterms:created>
  <dc:creator>Автоснабкомплект;Набережные Челны</dc:creator>
  <dc:description>www.auto-sk.ru</dc:description>
  <cp:keywords>снегоочиститель отвал бульдозерное погрузочное планировщики погрузчики прицепы</cp:keywords>
  <dc:language>en-US</dc:language>
  <cp:lastModifiedBy>Dor</cp:lastModifiedBy>
  <cp:lastPrinted>2013-12-02T09:29:00Z</cp:lastPrinted>
  <dcterms:modified xsi:type="dcterms:W3CDTF">2014-07-27T15:08:00Z</dcterms:modified>
  <cp:revision>3</cp:revision>
  <dc:subject/>
  <dc:title>Цены на навесное оборудование Дормашэкспо</dc:title>
</cp:coreProperties>
</file>