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ubtitle"/>
        <w:ind w:right="-5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бщество с ограниченной ответственностью</w:t>
      </w:r>
    </w:p>
    <w:p>
      <w:pPr>
        <w:pStyle w:val="Subtitle"/>
        <w:ind w:right="-5" w:hanging="0"/>
        <w:rPr>
          <w:i w:val="false"/>
          <w:i w:val="false"/>
          <w:szCs w:val="24"/>
        </w:rPr>
      </w:pPr>
      <w:r>
        <w:rPr>
          <w:i w:val="false"/>
          <w:szCs w:val="24"/>
        </w:rPr>
        <w:t>«Торговая компания Автоснабкомплект»</w:t>
      </w:r>
    </w:p>
    <w:p>
      <w:pPr>
        <w:pStyle w:val="Subtitle"/>
        <w:ind w:right="-5" w:hanging="0"/>
        <w:rPr>
          <w:b w:val="false"/>
          <w:b w:val="false"/>
          <w:szCs w:val="24"/>
        </w:rPr>
      </w:pPr>
      <w:r>
        <w:rPr>
          <w:b w:val="false"/>
          <w:i w:val="false"/>
          <w:szCs w:val="24"/>
        </w:rPr>
        <w:t>является официальным дилером</w:t>
      </w:r>
    </w:p>
    <w:p>
      <w:pPr>
        <w:pStyle w:val="Heading3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  <w:t>ФГУП  «Дмитровский экскаваторный завод при Спецстрое России»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Foote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23831, РФ, РТ, г. Набережные Челны, пр. Чулман, д.58-115</w:t>
      </w:r>
    </w:p>
    <w:p>
      <w:pPr>
        <w:pStyle w:val="Subtitle"/>
        <w:ind w:right="-5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Тел/факс</w:t>
      </w:r>
      <w:r>
        <w:rPr>
          <w:i w:val="false"/>
          <w:szCs w:val="24"/>
          <w:lang w:val="en-US" w:eastAsia="en-US"/>
        </w:rPr>
        <w:t xml:space="preserve"> </w:t>
      </w:r>
      <w:r>
        <w:rPr>
          <w:b w:val="false"/>
          <w:i w:val="false"/>
          <w:szCs w:val="24"/>
          <w:lang w:val="en-US" w:eastAsia="en-US"/>
        </w:rPr>
        <w:t>(</w:t>
      </w:r>
      <w:r>
        <w:rPr>
          <w:b w:val="false"/>
          <w:i w:val="false"/>
          <w:szCs w:val="24"/>
        </w:rPr>
        <w:t>8552) 59-48-59, 59-10-51, 59-48-70,</w:t>
      </w:r>
      <w:r>
        <w:rPr>
          <w:rFonts w:cs="Arial" w:ascii="Arial" w:hAnsi="Arial"/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  <w:lang w:val="en-US"/>
        </w:rPr>
        <w:t>ask</w:t>
      </w:r>
      <w:r>
        <w:rPr>
          <w:b w:val="false"/>
          <w:i w:val="false"/>
          <w:szCs w:val="24"/>
        </w:rPr>
        <w:t>@</w:t>
      </w:r>
      <w:r>
        <w:rPr>
          <w:b w:val="false"/>
          <w:i w:val="false"/>
          <w:szCs w:val="24"/>
          <w:lang w:val="en-US"/>
        </w:rPr>
        <w:t>auto</w:t>
      </w:r>
      <w:r>
        <w:rPr>
          <w:b w:val="false"/>
          <w:i w:val="false"/>
          <w:szCs w:val="24"/>
        </w:rPr>
        <w:t>-</w:t>
      </w:r>
      <w:r>
        <w:rPr>
          <w:b w:val="false"/>
          <w:i w:val="false"/>
          <w:szCs w:val="24"/>
          <w:lang w:val="en-US"/>
        </w:rPr>
        <w:t>sk</w:t>
      </w:r>
      <w:r>
        <w:rPr>
          <w:b w:val="false"/>
          <w:i w:val="false"/>
          <w:szCs w:val="24"/>
        </w:rPr>
        <w:t>.</w:t>
      </w:r>
      <w:r>
        <w:rPr>
          <w:b w:val="false"/>
          <w:i w:val="false"/>
          <w:szCs w:val="24"/>
          <w:lang w:val="en-US"/>
        </w:rPr>
        <w:t>ru</w:t>
      </w:r>
    </w:p>
    <w:p>
      <w:pPr>
        <w:pStyle w:val="Normal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537"/>
        <w:gridCol w:w="7"/>
        <w:gridCol w:w="38"/>
        <w:gridCol w:w="4500"/>
        <w:gridCol w:w="1530"/>
      </w:tblGrid>
      <w:tr>
        <w:trPr>
          <w:trHeight w:val="3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а, руб.</w:t>
            </w:r>
          </w:p>
        </w:tc>
      </w:tr>
      <w:tr>
        <w:trPr>
          <w:trHeight w:val="4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аваторы траншейные цепные ЭТЦ-1609</w:t>
            </w:r>
          </w:p>
          <w:p>
            <w:pPr>
              <w:pStyle w:val="Normal"/>
              <w:jc w:val="center"/>
              <w:rPr/>
            </w:pPr>
            <w:r>
              <w:rPr/>
              <w:t>для разработки талых грунтов с глубиной копания 1,6 м  и летней цепью шириной 210 мм, 270 мм или 400 мм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бульдозерным оборудов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грузочным оборуд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8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2813</w:t>
            </w:r>
          </w:p>
        </w:tc>
      </w:tr>
      <w:tr>
        <w:trPr>
          <w:trHeight w:val="4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каваторы траншейные цепные ЭТЦ-1609(05)</w:t>
            </w:r>
            <w:r>
              <w:rPr/>
              <w:t xml:space="preserve"> для разработки талых и мерзлых грунтов с глубиной копания 1,6 м и универсальной цепью шириной 200 мм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бульдозерным оборудов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грузочным оборуд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4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9421</w:t>
            </w:r>
          </w:p>
        </w:tc>
      </w:tr>
      <w:tr>
        <w:trPr>
          <w:trHeight w:val="4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каваторы траншейные цепные ЭТЦ-1609(06)</w:t>
            </w:r>
            <w:r>
              <w:rPr/>
              <w:t xml:space="preserve"> для разработки талых и мерзлых грунтов с глубиной копания 1,6 м и универсальной цепью шириной 250 мм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бульдозерным оборудов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грузочным оборуд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56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3699</w:t>
            </w:r>
          </w:p>
        </w:tc>
      </w:tr>
      <w:tr>
        <w:trPr>
          <w:trHeight w:val="4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ровая грунторезная машина ЭТЦ-1609 БД</w:t>
            </w:r>
            <w:r>
              <w:rPr/>
              <w:t xml:space="preserve"> для разработки мерзлых грунтов и асфальтобетона с глубиной копания 1,4 м и цепью «Урал-33» шириной 140 мм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бульдозерным оборудов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грузочным оборуд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99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945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аваторы траншейные цепные ЭТЦ-1609</w:t>
            </w:r>
          </w:p>
          <w:p>
            <w:pPr>
              <w:pStyle w:val="Normal"/>
              <w:jc w:val="center"/>
              <w:rPr/>
            </w:pPr>
            <w:r>
              <w:rPr/>
              <w:t>для разработки талых грунтов с глубиной копания 1,8 м  и летней цепью шириной 210 мм, 270 мм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бульдозерным оборудов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грузочным оборуд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2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7299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каваторы траншейные цепные ЭТЦ-1609(05)</w:t>
            </w:r>
            <w:r>
              <w:rPr/>
              <w:t xml:space="preserve"> для разработки талых и мерзлых грунтов с глубиной копания 1,8 м и универсальной цепью шириной 200 мм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бульдозерным оборудов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грузочным оборуд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95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7595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каваторы траншейные цепные ЭТЦ-1609(06)</w:t>
            </w:r>
            <w:r>
              <w:rPr/>
              <w:t xml:space="preserve"> для разработки талых и мерзлых грунтов с глубиной копания 1,8 м и универсальной цепью шириной 250 мм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бульдозерным оборудов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грузочным оборуд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11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9190</w:t>
            </w:r>
          </w:p>
        </w:tc>
      </w:tr>
      <w:tr>
        <w:trPr>
          <w:trHeight w:val="102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аваторы траншейные цепные ЭТЦ-1609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разработки талых грунтов с глубиной копания 1,6 м  и летней цепью шириной 210 мм, 270 мм или 400 мм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бульдозерным оборудов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грузочным оборуд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23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318</w:t>
            </w:r>
          </w:p>
        </w:tc>
      </w:tr>
      <w:tr>
        <w:trPr>
          <w:trHeight w:val="109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каваторы траншейные цепные ЭТЦ-1609Г-05</w:t>
            </w:r>
            <w:r>
              <w:rPr/>
              <w:t xml:space="preserve"> для разработки талых и мерзлых грунтов с глубиной копания 1,6 м и универсальной цепью шириной 200 мм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бульдозерным оборудов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грузочным оборуд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96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7693</w:t>
            </w:r>
          </w:p>
        </w:tc>
      </w:tr>
      <w:tr>
        <w:trPr>
          <w:trHeight w:val="108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каваторы траншейные цепные ЭТЦ-1609Г-06</w:t>
            </w:r>
            <w:r>
              <w:rPr/>
              <w:t xml:space="preserve"> для разработки талых и мерзлых грунтов с глубиной копания 1,6 м и универсальной цепью шириной 250 мм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бульдозерным оборудов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грузочным оборуд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6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3623</w:t>
            </w:r>
          </w:p>
        </w:tc>
      </w:tr>
      <w:tr>
        <w:trPr>
          <w:trHeight w:val="95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ровая грунторезная машина ЭТЦ-1609 БД Г</w:t>
            </w:r>
            <w:r>
              <w:rPr/>
              <w:t xml:space="preserve"> для разработки мерзлых грунтов и асфальтобе-тона с глубиной копания 1,4 м и цепью «Урал-33» шириной 140 мм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бульдозерным оборудов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грузочным оборуд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7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5008</w:t>
            </w:r>
          </w:p>
        </w:tc>
      </w:tr>
      <w:tr>
        <w:trPr>
          <w:trHeight w:val="88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каватор ЭТЦ-1609Г</w:t>
            </w:r>
            <w:r>
              <w:rPr/>
              <w:t xml:space="preserve"> для разработки талых грунтов</w:t>
            </w:r>
            <w:r>
              <w:rPr>
                <w:b/>
              </w:rPr>
              <w:t xml:space="preserve"> с глубиной копания 1,8 с летней цепью шириной 210мм и 270 мм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бульдозерным оборудов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грузочным оборуд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53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3329</w:t>
            </w:r>
          </w:p>
        </w:tc>
      </w:tr>
      <w:tr>
        <w:trPr>
          <w:trHeight w:val="88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аватор ЭТЦ-1609Г-05 с глубиной копания 1,8 с универсальной  цепью шириной 200 мм;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бульдозерным оборудов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грузочным оборуд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79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5926</w:t>
            </w:r>
          </w:p>
        </w:tc>
      </w:tr>
      <w:tr>
        <w:trPr>
          <w:trHeight w:val="65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аватор ЭТЦ-1609Г-06 с глубиной копания 1,8 с универсальной  цепью шириной 250 мм;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бульдозерным оборудов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грузочным оборуд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44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2418</w:t>
            </w:r>
          </w:p>
        </w:tc>
      </w:tr>
      <w:tr>
        <w:trPr>
          <w:trHeight w:val="3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каваторы траншейные цепные ЭТЦ-201 Г </w:t>
            </w:r>
            <w:r>
              <w:rPr/>
              <w:t>для разработки талых грунтов с глубиной копания 2,0 м и цепью шириной 400мм (на тракторе Беларус-1221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бульдозерным оборудов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грузочным оборуд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9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7973</w:t>
            </w:r>
          </w:p>
        </w:tc>
      </w:tr>
      <w:tr>
        <w:trPr>
          <w:trHeight w:val="3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каваторы траншейные цепные ЭТЦ-201 Г </w:t>
            </w:r>
            <w:r>
              <w:rPr/>
              <w:t>для разработки мёрзлых грунтов с глубиной копания 2,0 м и универсальной цепью шириной 250мм  (на тракторе Беларус-1221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бульдозерным оборудов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грузочным оборуд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27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0747</w:t>
            </w:r>
          </w:p>
        </w:tc>
      </w:tr>
      <w:tr>
        <w:trPr>
          <w:trHeight w:val="3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каваторы траншейные цепные ЭТЦ-201 Г </w:t>
            </w:r>
            <w:r>
              <w:rPr/>
              <w:t>для разработки мёрзлых грунтов с глубиной копания 2,2 м и универсальной цепью шириной 250мм  (на тракторе 1523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аватор ЭТЦ-1609ГС со смещаемым рабочим органом (на тракторе МТЗ-82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бульдозерным оборудов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грузочным оборуд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3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1007</w:t>
            </w:r>
          </w:p>
        </w:tc>
      </w:tr>
      <w:tr>
        <w:trPr>
          <w:trHeight w:val="3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аватор ЭТЦ-1609ГС со смещаемым рабочим органом (на тракторе Беларус-92П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бульдозерным оборудов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грузочным оборуд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37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1714</w:t>
            </w:r>
          </w:p>
        </w:tc>
      </w:tr>
      <w:tr>
        <w:trPr>
          <w:trHeight w:val="8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реза дорожная ФД-500 </w:t>
            </w:r>
            <w:r>
              <w:rPr/>
              <w:t>для холодного  фрезерования асфальта с шириной обрабатываемой полосы 500 мм и максимальной глубиной обработки 100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бульдозерным оборудов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грузочным оборудов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редним катком для ямочного ремо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9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59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4997</w:t>
            </w:r>
          </w:p>
        </w:tc>
      </w:tr>
      <w:tr>
        <w:trPr>
          <w:trHeight w:val="36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еза дорожная для скалывания льда ФЛН-2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Ц-1609 экскаваторуЭТЦ ЭТЦ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монтажом на тра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96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ьчер МФ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0035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ны указана на условии самовывоза со склада в г. Дмитров. В случае необходимости, стоимость доставки рассчитывается дополнительно. Отправка продукции другими видами транспорта осуществляется с согласия покупателя и за его счет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Arial CYR"/>
        <w:color w:val="FFFFFF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81025</wp:posOffset>
          </wp:positionH>
          <wp:positionV relativeFrom="margin">
            <wp:posOffset>-1298575</wp:posOffset>
          </wp:positionV>
          <wp:extent cx="7602220" cy="99695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CYR" w:ascii="Calibri" w:hAnsi="Calibri"/>
        <w:color w:val="FFFFFF"/>
        <w:sz w:val="22"/>
        <w:szCs w:val="22"/>
      </w:rPr>
      <w:t xml:space="preserve">423831, Россия, Татарстан, г. Набережные Челны, </w:t>
    </w:r>
  </w:p>
  <w:p>
    <w:pPr>
      <w:pStyle w:val="Normal"/>
      <w:jc w:val="right"/>
      <w:rPr>
        <w:rFonts w:ascii="Calibri" w:hAnsi="Calibri" w:cs="Arial CYR"/>
        <w:color w:val="FFFFFF"/>
        <w:sz w:val="22"/>
        <w:szCs w:val="22"/>
      </w:rPr>
    </w:pPr>
    <w:r>
      <w:rPr>
        <w:rFonts w:cs="Arial CYR" w:ascii="Calibri" w:hAnsi="Calibri"/>
        <w:color w:val="FFFFFF"/>
        <w:sz w:val="22"/>
        <w:szCs w:val="22"/>
      </w:rPr>
      <w:t>пр.Автозаводский, д.1 корп.8</w:t>
      <w:br/>
      <w:t>Телефоны: (8552) 59-48-59, 59-48-70, 59-10-51</w:t>
      <w:br/>
      <w:t>e-mail: ask@auto-sk.ru</w:t>
    </w:r>
  </w:p>
  <w:p>
    <w:pPr>
      <w:pStyle w:val="Header"/>
      <w:rPr>
        <w:rFonts w:ascii="Calibri" w:hAnsi="Calibri" w:cs="Arial CYR"/>
        <w:color w:val="FFFFFF"/>
        <w:sz w:val="22"/>
        <w:szCs w:val="22"/>
      </w:rPr>
    </w:pPr>
    <w:r>
      <w:rPr>
        <w:rFonts w:cs="Arial CYR" w:ascii="Calibri" w:hAnsi="Calibri"/>
        <w:color w:val="FFFFFF"/>
        <w:sz w:val="22"/>
        <w:szCs w:val="22"/>
      </w:rPr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3:34:00Z</dcterms:created>
  <dc:creator>User</dc:creator>
  <dc:description/>
  <dc:language>en-US</dc:language>
  <cp:lastModifiedBy>Dor</cp:lastModifiedBy>
  <dcterms:modified xsi:type="dcterms:W3CDTF">2014-07-27T15:07:00Z</dcterms:modified>
  <cp:revision>4</cp:revision>
  <dc:subject/>
  <dc:title/>
</cp:coreProperties>
</file>